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Arial" w:hAnsi="Arial" w:cs="Arial"/>
          <w:sz w:val="20"/>
        </w:rPr>
      </w:pPr>
      <w:r>
        <w:rPr>
          <w:rFonts w:cs="Arial" w:ascii="Arial" w:hAnsi="Arial"/>
          <w:sz w:val="20"/>
        </w:rPr>
        <w:t>Vývoj Evropské unie 1980-2000</w:t>
      </w:r>
    </w:p>
    <w:p>
      <w:pPr>
        <w:pStyle w:val="TextBody"/>
        <w:rPr/>
      </w:pPr>
      <w:r>
        <w:rPr/>
        <w:t>1. 80. léta - Jižní rozšíření</w:t>
        <w:br/>
        <w:t>2. Bílá kniha</w:t>
        <w:br/>
        <w:t>3. Jednotný evropský akt</w:t>
        <w:br/>
        <w:t>4. 1989 - Období změn</w:t>
        <w:br/>
        <w:t>5. 1991 - Maastrichtská smlouva</w:t>
        <w:br/>
        <w:t>6. Evropský hospodářský prostor</w:t>
        <w:br/>
        <w:t>7. Amsterodamská smlouva</w:t>
        <w:br/>
        <w:t>8. Agenda 2000</w:t>
        <w:br/>
        <w:t>9. 1999 - Dovršení hospodářské a měnové unie</w:t>
      </w:r>
    </w:p>
    <w:p>
      <w:pPr>
        <w:pStyle w:val="Normal"/>
        <w:rPr>
          <w:rFonts w:ascii="Arial" w:hAnsi="Arial" w:cs="Arial"/>
          <w:sz w:val="20"/>
        </w:rPr>
      </w:pPr>
      <w:r>
        <w:rPr>
          <w:rFonts w:cs="Arial" w:ascii="Arial" w:hAnsi="Arial"/>
          <w:sz w:val="2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0pt;height:0.7pt;mso-wrap-style:none;v-text-anchor:middle;mso-position-vertical:top">
                <v:fill o:detectmouseclick="t" type="solid" color2="#535766"/>
                <v:stroke color="#3465a4" joinstyle="round" endcap="flat"/>
                <w10:wrap type="square"/>
              </v:rect>
            </w:pict>
          </mc:Fallback>
        </mc:AlternateContent>
      </w:r>
    </w:p>
    <w:p>
      <w:pPr>
        <w:pStyle w:val="Heading2"/>
        <w:jc w:val="both"/>
        <w:rPr>
          <w:rFonts w:ascii="Arial" w:hAnsi="Arial" w:cs="Arial"/>
          <w:sz w:val="20"/>
        </w:rPr>
      </w:pPr>
      <w:r>
        <w:rPr>
          <w:rFonts w:cs="Arial" w:ascii="Arial" w:hAnsi="Arial"/>
          <w:sz w:val="20"/>
        </w:rPr>
        <w:t>80. léta - Jižní rozšíření</w:t>
      </w:r>
    </w:p>
    <w:p>
      <w:pPr>
        <w:pStyle w:val="NormlnsWWW"/>
        <w:rPr>
          <w:rFonts w:ascii="Arial" w:hAnsi="Arial" w:cs="Arial"/>
          <w:sz w:val="20"/>
        </w:rPr>
      </w:pPr>
      <w:r>
        <w:rPr>
          <w:rFonts w:cs="Arial" w:ascii="Arial" w:hAnsi="Arial"/>
          <w:sz w:val="20"/>
        </w:rPr>
        <w:t xml:space="preserve">Na počátku roku 1981 se desátým členem Evropských společenství stalo Řecko, nejjižnější a nejchudší členská země Společenství. V roce 1986 dále přistoupilo Španělsko a Portugalsko. Změny, které proběhly v sedmdesátých letech, znamenaly ve svých důsledcích nebezpečí stagnace integračního procesu - ropné šoky a další vývoj ve světové ekonomice spolu s větším rozpětím úrovně rozvoje a ekonomické struktury členských států (spolu se zvýšením počtu jejich zástupců v orgánech Společenství) kladly stále větší nároky na společnou ekonomickou spolupráci a na rozhodovací proces. Tyto obtíže se však nakonec staly podnětem pro prohloubení integračních snah v polovině let osmdesátých. V roce 1986 byly přijaty další dva významné dokumenty za účelem dokončení jednotného vnitřního trhu - Bílá kniha a Jednotný evropský akt. Tyto kroky k rozšíření spolupráce o nová témata již směřovaly k postupné komplexní přeměně dosavadních společenství v Evropskou unii. Dokument "Bílá kniha o opatřeních k dokončení vnitřního trhu do roku 1992", jež přinesla důkladnou analýzu situace a ukázala, že na cestě ke skutečnému jednotnému trhu stojí tři skupiny překážek: </w:t>
        <w:br/>
        <w:t xml:space="preserve">1. fyzické - překážky na hranicích mezi členskými státy, bránící skutečně volnému pohybu zboží a osob; </w:t>
        <w:br/>
        <w:t xml:space="preserve">2. technické - existence různých technických standardů v každém členském státě přispívalo k roztříštěnosti trhu; </w:t>
        <w:br/>
        <w:t xml:space="preserve">3. daňové - různé systémy nepřímého zdaňování, zejména sazby daně z přidané hodnoty si vynucovaly hraniční kontroly. </w:t>
      </w:r>
    </w:p>
    <w:p>
      <w:pPr>
        <w:pStyle w:val="NormlnsWWW"/>
        <w:rPr/>
      </w:pPr>
      <w:r>
        <w:rPr>
          <w:rFonts w:cs="Arial" w:ascii="Arial" w:hAnsi="Arial"/>
          <w:sz w:val="20"/>
        </w:rPr>
        <w:t xml:space="preserve">K odstranění těchto základních problémů byl zároveň vypracován podrobný program (tzv. Program 1992) s návrhy téměř 300 legislativních opatření. "Jednotný evropský akt", který byl první významnou revizí Římských smluv o založení ES a upravil potřebný právní rámec pro realizaci Programu 1992 - zajištění volného pohybu zboží, služeb, osob a kapitálu bez jakýchkoli překážek, čímž měl konečně vzniknout ekonomický prostor bez vnitřních hranic, který byl předpokládán již původními Římskými smlouvami. Změna spočívala ve významné reformě rozhodovacích mechanismů v orgánech Společenství, neboť Rada ministrů získala pravomoci přijímat rozhodnutí, týkající se zavádění jednotného vnitřního trhu, kvalifikovanou většinou místo dosavadní praxe jednomyslnosti, což velmi výrazně přispělo k akceschopnosti celého rozhodovacího procesu. Další změny, které Jednotný evropský akt přinesl, byly: </w:t>
        <w:br/>
        <w:t xml:space="preserve">1. začlenění Evropské rady do institučního rámce Evropských společenství; </w:t>
        <w:br/>
        <w:t xml:space="preserve">2. rozšíření působnosti EHS o sociální politiku a posilování soudržnosti zemí Společenství zmenšováním rozdílů v hospodářské vyspělosti jednotlivých regionů; </w:t>
        <w:br/>
        <w:t xml:space="preserve">3. rozšíření hospodářské politiky koordinované na úrovni ES o podporu výzkumu a technického rozvoje a o ochranu životního prostředí; </w:t>
        <w:br/>
        <w:t xml:space="preserve">4. důraz na sbližování hospodářských a měnových politik členských zemí - první oficiální zmínky o hospodářské a měnové unii; </w:t>
        <w:br/>
        <w:t xml:space="preserve">5. snahy o nové formulování zahraniční politiky s cílem, aby země ES mohly důsledně, solidárně a účinně hájit společné zájmy - aby stále více "mluvily jedním hlasem". </w:t>
      </w:r>
    </w:p>
    <w:p>
      <w:pPr>
        <w:pStyle w:val="Heading2"/>
        <w:jc w:val="both"/>
        <w:rPr>
          <w:rFonts w:ascii="Arial" w:hAnsi="Arial" w:cs="Arial"/>
          <w:sz w:val="20"/>
        </w:rPr>
      </w:pPr>
      <w:r>
        <w:rPr>
          <w:rFonts w:cs="Arial" w:ascii="Arial" w:hAnsi="Arial"/>
          <w:sz w:val="20"/>
        </w:rPr>
        <w:t>1989 - Období změn</w:t>
      </w:r>
    </w:p>
    <w:p>
      <w:pPr>
        <w:pStyle w:val="NormlnsWWW"/>
        <w:jc w:val="both"/>
        <w:rPr>
          <w:rFonts w:ascii="Arial" w:hAnsi="Arial" w:cs="Arial"/>
          <w:sz w:val="20"/>
        </w:rPr>
      </w:pPr>
      <w:r>
        <w:rPr>
          <w:rFonts w:cs="Arial" w:ascii="Arial" w:hAnsi="Arial"/>
          <w:sz w:val="20"/>
        </w:rPr>
        <w:t xml:space="preserve">Přelom osmdesátých a devadesátých let byl významně poznamenán společenskými a politickými změnami v zemích střední a východní Evropy jakož i vztahy Společenství k nim: v červenci 1989 se začalo jednat o spolupráci při restrukturalizaci hospodářství Polska a Maďarska; 19. září téhož roku byla podepsána smlouva o obchodní a ekonomické spolupráci s Polskem; 18. prosince následovala obdobná smlouva se SSSR; 29. května 1990 byla v Paříži podepsána smlouva o založení Evropské banky pro obnovu a rozvoj (EBRD), která měla poskytovat finanční podporu zemím střední a východní Evropy. Nové politické reprezentace zemí bývalého socialistického tábora považovaly vstup do ES za jeden ze základních cílů společenské proměny a první asociační dohody se zeměmi střední a východní Evropy - Polskem, Maďarskem a ČSFR, byly podepsány 16. prosince 1991. Významnou událostí v dějinách ES i celé Evropy bylo sjednocení Spolkové republiky Německo s Německou demokratickou republikou na podzim 1990. Společenství se rázem, bez jakékoli přípravy, fakticky rozšířila o jeden stát a byla konfrontována s velmi naléhavými úkoly spojenými s transformací hospodářství založeného na státním plánování, restrukturalizací podnikové sféry, zvýšením produktivity práce apod.. Německo se rázem stalo jednou z vedoucích evropských mocností. Zároveň však bylo nuceno směrovat značné finanční částky do podpory svých východních oblastí. To se samozřejmě odrazilo i v menší ochotě německé vlády, jako představitele největšího zdroje příspěvků do rozpočtu EU, podporovat vše, co by znamenalo významnější výdaje Společenství, opatrnějším přístupu k finančním záležitostem a snahou o škrty a restrikce v hospodaření ES všude tam, kde je to možné. </w:t>
      </w:r>
    </w:p>
    <w:p>
      <w:pPr>
        <w:pStyle w:val="Heading2"/>
        <w:jc w:val="both"/>
        <w:rPr>
          <w:rFonts w:ascii="Arial" w:hAnsi="Arial" w:cs="Arial"/>
          <w:sz w:val="20"/>
        </w:rPr>
      </w:pPr>
      <w:r>
        <w:rPr>
          <w:rFonts w:cs="Arial" w:ascii="Arial" w:hAnsi="Arial"/>
          <w:sz w:val="20"/>
        </w:rPr>
        <w:t>1991 - Maastrichtská smlouva</w:t>
      </w:r>
    </w:p>
    <w:p>
      <w:pPr>
        <w:pStyle w:val="NormlnsWWW"/>
        <w:jc w:val="both"/>
        <w:rPr>
          <w:rFonts w:ascii="Arial" w:hAnsi="Arial" w:cs="Arial"/>
          <w:sz w:val="20"/>
        </w:rPr>
      </w:pPr>
      <w:r>
        <w:rPr>
          <w:rFonts w:cs="Arial" w:ascii="Arial" w:hAnsi="Arial"/>
          <w:sz w:val="20"/>
        </w:rPr>
        <w:t xml:space="preserve">Vývoj konce osmdesátých let evropskou integraci výrazně posílil. V prosinci 1990 byla v Římě zahájeny dvě mezivládní konference, jejichž cílem bylo podruhé podstatně revidovat dosavadní zakládací smlouvy. Hlavním úkolem první konference bylo vytvoření smluvního rámce pro vytvoření hospodářské a měnové unie členských zemí Společenství, která se stala jedním z nejvýznamnějších integračních projektů vůbec. Druhá konference se, pod vlivem politických změn konce osmdesátých let i nových výzev a rizik konce tisíciletí, věnovala vytvoření rámce pro užší politickou spolupráci v oblasti zahraniční politiky, justice a vnitřní bezpečnosti. Roční jednání vyvrcholilo v Maastrichtu ve dnech 9. a 10. prosince 1991, kde hlavy států a vlád členských zemí přijaly návrh smlouvy o Evropské unii, který byl následně slavnostně podepsán 7.února 1992 rovněž v Maastrichtu. Ratifikace této smlouvy jednotlivými zeměmi se zkomplikovala již v úvodu, kdy byla odmítnuta v dánském referendu z června téhož roku. Problém, který tím vznikl, se mohl stát velmi vážnou překážkou dalšího postupu integračních snah. Podařilo se jej vyřešit na zasedání Evropské rady, které hostil skotský Edinburgh. Zde byl 12. prosince vypracován zvláštní protokol o postavení Dánska v některých aspektech. V ostatních státech, jakož i při druhém referendu v Dánsku v květnu 1993, proběhly ratifikace úspěšně, takže po dokončení všech ratifikací vstoupila Smlouva o Evropské unii v platnost dne 1. listopadu 1993. </w:t>
      </w:r>
    </w:p>
    <w:p>
      <w:pPr>
        <w:pStyle w:val="Heading2"/>
        <w:jc w:val="both"/>
        <w:rPr>
          <w:rFonts w:ascii="Arial" w:hAnsi="Arial" w:cs="Arial"/>
          <w:sz w:val="20"/>
        </w:rPr>
      </w:pPr>
      <w:r>
        <w:rPr>
          <w:rFonts w:cs="Arial" w:ascii="Arial" w:hAnsi="Arial"/>
          <w:sz w:val="20"/>
        </w:rPr>
        <w:t>Evropský hospodářský prostor</w:t>
      </w:r>
    </w:p>
    <w:p>
      <w:pPr>
        <w:pStyle w:val="NormlnsWWW"/>
        <w:rPr>
          <w:rFonts w:ascii="Arial" w:hAnsi="Arial" w:cs="Arial"/>
          <w:sz w:val="20"/>
        </w:rPr>
      </w:pPr>
      <w:r>
        <w:rPr>
          <w:rFonts w:cs="Arial" w:ascii="Arial" w:hAnsi="Arial"/>
          <w:sz w:val="20"/>
        </w:rPr>
        <w:t xml:space="preserve">V říjnu 1991 bylo dohodnuto vytvoření Evropského hospodářského prostoru (EHP) - zóny volného obchodu se zeměmi ESVO, a smlouva byla následně podepsána 2. května 1992 v portugalském Portu. Vytvoření EHP předcházelo formálnímu okamžiku dobudování jednotného vnitřního trhu, který byl stanoven na konec prosince 1992. Od 1. ledna 1993 tak byly, až na určité výjimky, naplněny čtyři základní ekonomické svobody: </w:t>
        <w:br/>
        <w:t xml:space="preserve">1. volný pohyb zboží mezi členskými státy bez jakýchkoli překážek; </w:t>
        <w:br/>
        <w:t xml:space="preserve">2. volný pohyb osob mezi členskými zeměmi s právem usadit se, pracovat a žít v kterékoli zemi ES; </w:t>
        <w:br/>
        <w:t xml:space="preserve">3. volný pohyb kapitálu mezi členskými zeměmi bez jakýchkoli omezení a překážek; </w:t>
        <w:br/>
        <w:t xml:space="preserve">4. volný prostor pro poskytování služeb po celém území ES. </w:t>
      </w:r>
    </w:p>
    <w:p>
      <w:pPr>
        <w:pStyle w:val="NormlnsWWW"/>
        <w:jc w:val="both"/>
        <w:rPr>
          <w:rFonts w:ascii="Arial" w:hAnsi="Arial" w:cs="Arial"/>
          <w:sz w:val="20"/>
        </w:rPr>
      </w:pPr>
      <w:r>
        <w:rPr>
          <w:rFonts w:cs="Arial" w:ascii="Arial" w:hAnsi="Arial"/>
          <w:sz w:val="20"/>
        </w:rPr>
        <w:t xml:space="preserve">Po dokončení jednotného vnitřního trhu se EU plně soustředila na realizaci projektu hospodářské a měnové unie, který si stanovila ve smlouvě o Evropské unii (Maastrichtské smlouvě). První fáze přechodu k Hospodářské a měnové unii (HMU) byla zahájena zpětně již 1. července 1990 odstraněním všech překážek pohybu kapitálu mezi členskými státy. Počátkem roku 1994 započala druhá fáze vzniku EMU - byl vytvořen Evropský měnový institut (EMI), jehož úkoly byly především posílení spolupráce ústředních bank členských států, koordinace měnových politik a příprava vzniku Evropského systému ústředních bank. Na madridském zasedání Evropské rady v prosinci 1995 bylo rozhodnuto o zavedení jednotné měny s názvem "euro" k 1. lednu 1999. Další rozšíření se uskutečnilo k 1. lednu 1995, kdy se členy EU staly Finsko, Rakousko a Švédsko. Referendum o přístupu Norska z listopadu 1994 skončilo opět s negativním výsledkem a Norské království se členem EU nestalo. </w:t>
      </w:r>
    </w:p>
    <w:p>
      <w:pPr>
        <w:pStyle w:val="Heading2"/>
        <w:jc w:val="both"/>
        <w:rPr>
          <w:rFonts w:ascii="Arial" w:hAnsi="Arial" w:cs="Arial"/>
          <w:sz w:val="20"/>
        </w:rPr>
      </w:pPr>
      <w:r>
        <w:rPr>
          <w:rFonts w:cs="Arial" w:ascii="Arial" w:hAnsi="Arial"/>
          <w:sz w:val="20"/>
        </w:rPr>
        <w:t>Amsterodamská smlouva</w:t>
      </w:r>
    </w:p>
    <w:p>
      <w:pPr>
        <w:pStyle w:val="NormlnsWWW"/>
        <w:rPr>
          <w:rFonts w:ascii="Arial" w:hAnsi="Arial" w:cs="Arial"/>
          <w:sz w:val="20"/>
        </w:rPr>
      </w:pPr>
      <w:r>
        <w:rPr>
          <w:rFonts w:cs="Arial" w:ascii="Arial" w:hAnsi="Arial"/>
          <w:sz w:val="20"/>
        </w:rPr>
        <w:t xml:space="preserve">V polovině devadesátých let zahájeny práce na přípravě změn, jež by měly přinést: pružnější přizpůsobování se změněným mezinárodním a ekonomickým podmínkám; zvýšení efektivnosti jednotlivých institucí EU; přiblížení Společenství jeho občanům; systém umožňující jak rozšiřování Unie východním a jižním směrem, tak i prohlubování integrace za účasti jen některých států bez ohrožení soudržnosti zemí Společenství. Tyto otázky se staly předmětem jednání konference, zahájené v roce 1996 v Turíně a ukončené o rok později návrhem tzv. Amsterdamské smlouvy, jež revidovala Smlouvu o EU i zakládací Římské smlouvy. Amsterdamská smlouva, která vstoupila v platnost 1. 5. 1999, přinesla následující změny: - je změněn systém obsazování Komise v neprospěch velkých států; </w:t>
        <w:br/>
        <w:t xml:space="preserve">- pro hlasování v Radě EU je upravena velikost kvót pro případy tzv. váženého hlasování; </w:t>
        <w:br/>
        <w:t xml:space="preserve">- počet poslanců v Evropském parlamentu nepřesáhne číslo 700; </w:t>
        <w:br/>
        <w:t xml:space="preserve">- Evropská rada bude moci označit členský stát, jenž se neřídí základními zásadami EU (svoboda, demokracie, lidská práva a základní svobody, právní stát) a hrubě je porušuje. Takovému státu mohou být, za stálé platnosti povinností, pozastavena některá práva, zejména právo hlasování v Radě EU; </w:t>
        <w:br/>
        <w:t xml:space="preserve">- v rámci rozvoje Unie jako oblasti svobody, bezpečnosti a práva má Rada právo na návrh Komise a po konzultaci s parlamentem rozhodovat o vybraných otázkách vízové povinnosti; </w:t>
        <w:br/>
        <w:t xml:space="preserve">- v některých otázkách třetího pilíře (vnitro a justice) získala Rada oprávnění rozhodovat upravenou kvalifikovanou většinou na rozdíl od jednomyslnosti jsou podstatnou měrou posíleny pravomoci institucí EU v boji proti fin. kriminalitě. </w:t>
      </w:r>
    </w:p>
    <w:p>
      <w:pPr>
        <w:pStyle w:val="Heading2"/>
        <w:jc w:val="both"/>
        <w:rPr>
          <w:rFonts w:ascii="Arial" w:hAnsi="Arial" w:cs="Arial"/>
          <w:sz w:val="20"/>
        </w:rPr>
      </w:pPr>
      <w:r>
        <w:rPr>
          <w:rFonts w:cs="Arial" w:ascii="Arial" w:hAnsi="Arial"/>
          <w:sz w:val="20"/>
        </w:rPr>
        <w:t xml:space="preserve">Agenda 2000 </w:t>
      </w:r>
    </w:p>
    <w:p>
      <w:pPr>
        <w:pStyle w:val="NormlnsWWW"/>
        <w:jc w:val="both"/>
        <w:rPr>
          <w:rFonts w:ascii="Arial" w:hAnsi="Arial" w:cs="Arial"/>
          <w:sz w:val="20"/>
        </w:rPr>
      </w:pPr>
      <w:r>
        <w:rPr>
          <w:rFonts w:cs="Arial" w:ascii="Arial" w:hAnsi="Arial"/>
          <w:sz w:val="20"/>
        </w:rPr>
        <w:t xml:space="preserve">Krátce po podpisu smlouvy byl Komisí uveřejněn soubor dokumentů s názvem "Agenda 2000". Agenda 2000 představuje pohled na vývoj Evropské unie a její politiku na začátku příštího století. Zabývá se mj. otázkou, jaký dopad bude mít předpokládané rozšíření na Unii, na její jednotlivé politiky a na finanční rámec Unie. Od poloviny devadesátých let podalo 10 zemí střední a východní Evropy (ČR, Slovensko, Polsko, Maďarsko, Estonsko, Lotyšsko, Litva, Slovinsko, Rumunsko a Bulharsko) a Kypr oficiální žádost o členství v EU. S Maltou, která podala žádost dříve, byla jednání obnovena. Česká republika tak učinila 23. ledna 1996, kdy předseda vlády ČR Václav Klaus předal českou žádost spolu s vysvětlujícím memorandem do rukou italského předsednictví. Evropská komise vypracovala na všechny žadatelské země tzv. posudky, které se staly součástí Agendy 2000. Při jejich vypracování se Komise opírala především o kritéria přijatá na zasedání Evropské rady v Kodani v červnu 1993 (tzv. kodaňská kritéria) a o předvstupní strategii, definovanou na essenském summitu Evropské rady v prosinci 1994. Agenda 2000 i doporučení Evropské komise se staly jedním z podkladů pro zasedání Evropské rady v prosinci 1997 v Lucemburku, která rozhodla o zahájení jednání o členství s ČR, Polskem, Maďarskem, Slovinskem, Estonskem a Kyprem. Pro každou z kandidátských zemí přijala Komise dne 4. února 1998 dokument nazvaný Přístupové partnerství, který obsahuje hlavní oblasti, na něž by jednotlivé kandidátské země měly zaměřit pozornost při přípravě na členství v EU, a stanoví priority, které by měly být dodržovány při přejímání acquis Unie i čerpání finančních zdrojů, které jsou za tímto účelem k dispozici. Rozhovory o přistoupení kandidátských zemí byly zahájeny 30. března 1998, nejprve technickou částí, tzv. screeningem a později, od října 1998, vlastním jednáním o jednotlivých problematikách. V listopadu 1998 vydala Evropská komise tzv. Pravidelné zprávy o pokroku jednotlivých kandidátských zemí v přípravě na členství za období 14 měsíců od července 1997 do září 1998. </w:t>
      </w:r>
    </w:p>
    <w:p>
      <w:pPr>
        <w:pStyle w:val="Heading2"/>
        <w:jc w:val="both"/>
        <w:rPr>
          <w:rFonts w:ascii="Arial" w:hAnsi="Arial" w:cs="Arial"/>
          <w:sz w:val="20"/>
        </w:rPr>
      </w:pPr>
      <w:r>
        <w:rPr>
          <w:rFonts w:cs="Arial" w:ascii="Arial" w:hAnsi="Arial"/>
          <w:sz w:val="20"/>
        </w:rPr>
        <w:t>1999 - Dovršení hospodářské a měnové unie</w:t>
      </w:r>
    </w:p>
    <w:p>
      <w:pPr>
        <w:pStyle w:val="NormlnsWWW"/>
        <w:jc w:val="both"/>
        <w:rPr>
          <w:rFonts w:ascii="Arial" w:hAnsi="Arial" w:cs="Arial"/>
          <w:sz w:val="20"/>
        </w:rPr>
      </w:pPr>
      <w:r>
        <w:rPr>
          <w:rFonts w:cs="Arial" w:ascii="Arial" w:hAnsi="Arial"/>
          <w:sz w:val="20"/>
        </w:rPr>
        <w:t xml:space="preserve">Dne 1. ledna 1999 byla na světové trhy uvedena jednotná měna "euro", která je hlavní součástí hospodářské a měnové unie jedenácti členských států Evropské unie (SRN, Francie, Belgie, Nizozemí, Lucembursko, Itálie, Irsko, Španělsko, Portugalsko, Finsko, Rakousko). Měny těchto států byly vůči euru zafixovány pomocí nezměnitelného koeficientu dle výsledků devizových trhů k 31. 12. 1998. Vznikla nová měna, která převzala úlohu jednoho z rozhodujících světových platidel. První roky fungovalo pouze v neviditelné formě bankovních účtů a bezhotovostních převodů. První bankovky a mince se do oběhu dostaly na počátku roku 2002 a v první půli oku úplně nahradily bankovky a mince národních měn členských zemí uni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08:01:00Z</dcterms:created>
  <dc:creator>Jana</dc:creator>
  <dc:description/>
  <dc:language>en-US</dc:language>
  <cp:lastModifiedBy>Jana</cp:lastModifiedBy>
  <dcterms:modified xsi:type="dcterms:W3CDTF">2006-02-15T08:04:00Z</dcterms:modified>
  <cp:revision>1</cp:revision>
  <dc:subject/>
  <dc:title>Vývoj Evropské unie 1980-2000</dc:title>
</cp:coreProperties>
</file>